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264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/>
        <w:t>Załącznik Nr 7</w:t>
      </w:r>
    </w:p>
    <w:p>
      <w:pPr>
        <w:pStyle w:val="Normal"/>
        <w:spacing w:before="0" w:after="0"/>
        <w:jc w:val="right"/>
        <w:rPr/>
      </w:pPr>
      <w:r>
        <w:rPr/>
        <w:t>do regulaminu rekrutacji i uczestnictwa w projekci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  <w:t>Regulamin wyjazdów na basen w ramach projektu „Już pływam” edycja 2025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;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  <w:t xml:space="preserve">Uczestnik projektu zobowiązany jest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2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  <w:t xml:space="preserve">Punktualnie stawiać się na zbiórkę przed szkołą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2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  <w:t xml:space="preserve">Posiadać odpowiedni ekwipunek: ręcznik, klapki, czepek, strój kąpielowy, suche ubranie na zmianę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2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  <w:t xml:space="preserve">Wykonywać polecenia wydawane przez nauczycieli / opiekunów / instruktorów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2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  <w:t xml:space="preserve">Zachowywać się w sposób kulturalny i zdyscyplinowan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2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  <w:t xml:space="preserve">Nie oddalać się od grup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2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  <w:t xml:space="preserve">W czasie podróży: </w:t>
      </w:r>
    </w:p>
    <w:p>
      <w:pPr>
        <w:pStyle w:val="Normal"/>
        <w:autoSpaceDE w:val="false"/>
        <w:spacing w:lineRule="auto" w:line="240" w:before="0" w:after="22"/>
        <w:ind w:left="360" w:hanging="0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  <w:t xml:space="preserve">- stosować się do poleceń opiekuna / kierowcy; </w:t>
      </w:r>
    </w:p>
    <w:p>
      <w:pPr>
        <w:pStyle w:val="Normal"/>
        <w:autoSpaceDE w:val="false"/>
        <w:spacing w:lineRule="auto" w:line="240" w:before="0" w:after="22"/>
        <w:ind w:left="360" w:hanging="0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  <w:t xml:space="preserve">- zajmować wyznaczone miejsce; </w:t>
      </w:r>
    </w:p>
    <w:p>
      <w:pPr>
        <w:pStyle w:val="Normal"/>
        <w:autoSpaceDE w:val="false"/>
        <w:spacing w:lineRule="auto" w:line="240" w:before="0" w:after="22"/>
        <w:ind w:left="360" w:hanging="0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  <w:t xml:space="preserve">- nie przemieszczać się i nie stać; </w:t>
      </w:r>
    </w:p>
    <w:p>
      <w:pPr>
        <w:pStyle w:val="Normal"/>
        <w:autoSpaceDE w:val="false"/>
        <w:spacing w:lineRule="auto" w:line="240" w:before="0" w:after="22"/>
        <w:ind w:left="360" w:hanging="0"/>
        <w:rPr/>
      </w:pPr>
      <w:r>
        <w:rPr>
          <w:rFonts w:cs="Calibri;Calibri"/>
          <w:color w:val="000000"/>
          <w:sz w:val="24"/>
          <w:szCs w:val="24"/>
          <w:lang w:eastAsia="pl-PL"/>
        </w:rPr>
        <w:t xml:space="preserve">-  nie śmiecić i nie hałasować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2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  <w:t xml:space="preserve">Informować opiekunów o jakichkolwiek sytuacjach niebezpiecznych, mogących zagrażać życiu lub zdrowiu uczestników wyjazdu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2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  <w:t xml:space="preserve">Zgłaszać opiekunom wszelkie objawy złego samopoczucia, urazy, skaleczeni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2"/>
        <w:rPr/>
      </w:pPr>
      <w:r>
        <w:rPr>
          <w:rFonts w:cs="Calibri;Calibri"/>
          <w:color w:val="000000"/>
          <w:sz w:val="24"/>
          <w:szCs w:val="24"/>
          <w:lang w:eastAsia="pl-PL"/>
        </w:rPr>
        <w:t xml:space="preserve">Korzystać z urządzeń na terenie basenu w sposób rozważny i zgodnie z ich przeznaczeniem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2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  <w:t xml:space="preserve">Na basenie bezwzględnie przestrzegać poleceń i wskazówek instruktora/ratownika lub opiekun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2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  <w:t xml:space="preserve">Dbać o czystość, ład i porządek w miejscach, w których się przebyw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2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  <w:t xml:space="preserve">Kategorycznie zabrania się: </w:t>
      </w:r>
    </w:p>
    <w:p>
      <w:pPr>
        <w:pStyle w:val="Normal"/>
        <w:autoSpaceDE w:val="false"/>
        <w:spacing w:lineRule="auto" w:line="240" w:before="0" w:after="22"/>
        <w:ind w:left="360" w:hanging="0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  <w:t xml:space="preserve">- wchodzenia do wody i opuszczania pływalni bez pozwolenia instruktora/ratownika lub opiekuna; </w:t>
      </w:r>
    </w:p>
    <w:p>
      <w:pPr>
        <w:pStyle w:val="Normal"/>
        <w:autoSpaceDE w:val="false"/>
        <w:spacing w:lineRule="auto" w:line="240" w:before="0" w:after="22"/>
        <w:ind w:left="360" w:hanging="0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  <w:t xml:space="preserve">- biegania po śliskich i mokrych powierzchniach; </w:t>
      </w:r>
    </w:p>
    <w:p>
      <w:pPr>
        <w:pStyle w:val="Normal"/>
        <w:autoSpaceDE w:val="false"/>
        <w:spacing w:lineRule="auto" w:line="240" w:before="0" w:after="22"/>
        <w:ind w:left="360" w:hanging="0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  <w:t xml:space="preserve">- samowolnych skoków do wody; </w:t>
      </w:r>
    </w:p>
    <w:p>
      <w:pPr>
        <w:pStyle w:val="Normal"/>
        <w:autoSpaceDE w:val="false"/>
        <w:spacing w:lineRule="auto" w:line="240" w:before="0" w:after="22"/>
        <w:ind w:left="360" w:hanging="0"/>
        <w:rPr/>
      </w:pPr>
      <w:r>
        <w:rPr>
          <w:rFonts w:cs="Calibri;Calibri"/>
          <w:color w:val="000000"/>
          <w:sz w:val="24"/>
          <w:szCs w:val="24"/>
          <w:lang w:eastAsia="pl-PL"/>
        </w:rPr>
        <w:t xml:space="preserve">- popychania i wciągania pod wodę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alibri"/>
          <w:color w:val="000000"/>
          <w:sz w:val="24"/>
          <w:szCs w:val="24"/>
          <w:lang w:eastAsia="pl-PL"/>
        </w:rPr>
      </w:pPr>
      <w:r>
        <w:rPr>
          <w:rFonts w:cs="Calibri;Calibri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40:00Z</dcterms:created>
  <dc:creator>Dorota Szemik</dc:creator>
  <dc:description/>
  <cp:keywords/>
  <dc:language>en-US</dc:language>
  <cp:lastModifiedBy>Dorota Szemik</cp:lastModifiedBy>
  <cp:lastPrinted>2025-04-30T09:42:00Z</cp:lastPrinted>
  <dcterms:modified xsi:type="dcterms:W3CDTF">2025-04-30T08:42:00Z</dcterms:modified>
  <cp:revision>4</cp:revision>
  <dc:subject/>
  <dc:title/>
</cp:coreProperties>
</file>