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o braku przeciwwskazań do uczestnictwa w zajęciach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pn. „Już pływam” edycja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i/>
          <w:iCs/>
          <w:color w:val="000000"/>
          <w:sz w:val="24"/>
          <w:szCs w:val="24"/>
          <w:lang w:eastAsia="pl-PL"/>
        </w:rPr>
        <w:t xml:space="preserve">Ja(my) niżej podpisany/ni rodzic/rodzice*…………....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cs="Calibri"/>
          <w:i/>
          <w:color w:val="000000"/>
          <w:sz w:val="20"/>
          <w:szCs w:val="20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oświadczam/my* że nie są mi/nam* znane przeciwwskazania zdrowotne lub inne                          do uczestnictwa w/w mojego/naszego dziecka w zajęciach nauki pływania w ramach Projektu.  O ewentualnych przeciwwskazaniach w trakcie uczestnictwa dziecka w Projekcie zobowiązujemy się informować organizatora zajęć (realizatorów zajęć) niezwłocznie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a miejsce zbiórki przed wyjazdem na zajęcia i z tego miejsca po zajęciach moje/nasze dziecko będzie doprowadzane (dowożone) oraz odbierane przez rodzica lub upoważnionego opiekuna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 niemożliwości uczestnictwa dziecka w zajęciach w danym dniu zobowiązujemy się informować opiekuna grupy/szkołę lub organizatora zajęć niezwłocznie. </w:t>
      </w:r>
    </w:p>
    <w:p>
      <w:pPr>
        <w:pStyle w:val="Default"/>
        <w:spacing w:lineRule="auto" w:line="276"/>
        <w:jc w:val="both"/>
        <w:rPr/>
      </w:pPr>
      <w:r>
        <w:rPr/>
        <w:t xml:space="preserve">Zobowiązuję się, że ubiór mojego dziecka będzie odpowiedni i przystosowany                                   do prowadzonych zajęć (m.in. strój kąpielowy, okulary, czepek)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……………………………………………                                                                    ……</w:t>
      </w:r>
      <w:r>
        <w:rPr/>
        <w:t>..………………………………..</w:t>
      </w:r>
    </w:p>
    <w:p>
      <w:pPr>
        <w:pStyle w:val="Default"/>
        <w:jc w:val="center"/>
        <w:rPr/>
      </w:pPr>
      <w:r>
        <w:rPr/>
        <w:t>/miejscowość, data/                                                                                    (podpis rodzica/rodziców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4:00Z</dcterms:created>
  <dc:creator>Dorota Szemik</dc:creator>
  <dc:description/>
  <cp:keywords/>
  <dc:language>en-US</dc:language>
  <cp:lastModifiedBy>SEKRETARIAT 01</cp:lastModifiedBy>
  <cp:lastPrinted>2025-04-30T09:42:00Z</cp:lastPrinted>
  <dcterms:modified xsi:type="dcterms:W3CDTF">2025-05-15T05:41:00Z</dcterms:modified>
  <cp:revision>6</cp:revision>
  <dc:subject/>
  <dc:title/>
</cp:coreProperties>
</file>