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64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  <w:t>Załącznik Nr 2</w:t>
      </w:r>
    </w:p>
    <w:p>
      <w:pPr>
        <w:pStyle w:val="Normal"/>
        <w:spacing w:before="0" w:after="0"/>
        <w:jc w:val="right"/>
        <w:rPr/>
      </w:pPr>
      <w:r>
        <w:rPr/>
        <w:t>do regulaminu rekrutacji i uczestnictwa w projekcie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dzica/rodziców uczestnika projektu o wyrażeniu zgody na przetwarzanie danych osobowych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  <w:t xml:space="preserve">W związku z uczestnictwem mojego syna/córki* ………………………………………………………………… w Projekcie pn. „Już pływam” edycja 2025 współfinansowanego przez Województwo Małopolskie, wyrażam zgodę na przetwarzanie jego/jej* danych osobowyc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świadczam, że przyjmuje do wiadomości, że: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dministratorami podanych   danych osobowych są: </w:t>
      </w:r>
    </w:p>
    <w:p>
      <w:pPr>
        <w:pStyle w:val="Default"/>
        <w:numPr>
          <w:ilvl w:val="1"/>
          <w:numId w:val="1"/>
        </w:numPr>
        <w:spacing w:before="240" w:after="0"/>
        <w:ind w:left="714" w:hanging="357"/>
        <w:rPr/>
      </w:pPr>
      <w:r>
        <w:rPr/>
        <w:t xml:space="preserve"> ……………… </w:t>
      </w:r>
      <w:r>
        <w:rPr>
          <w:b/>
        </w:rPr>
        <w:t>Zespół Szkół Samorządowych w Zagórniku</w:t>
      </w:r>
      <w:r>
        <w:rPr/>
        <w:t xml:space="preserve"> ………………………………….</w:t>
      </w:r>
    </w:p>
    <w:p>
      <w:pPr>
        <w:pStyle w:val="Default"/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nazwa jednostki oświatowej właściwej dla projektu/</w:t>
      </w:r>
    </w:p>
    <w:p>
      <w:pPr>
        <w:pStyle w:val="Default"/>
        <w:ind w:left="720" w:hanging="0"/>
        <w:rPr>
          <w:b/>
          <w:b/>
          <w:i/>
          <w:i/>
          <w:iCs/>
          <w:sz w:val="20"/>
          <w:szCs w:val="20"/>
        </w:rPr>
      </w:pPr>
      <w:r>
        <w:rPr/>
        <w:t xml:space="preserve">Administrator danych powołał Inspektora Ochrony Danych z Którym można się skontaktować pisząc na adres szkoły/zespołu szkół lub za pośrednictwem poczty elektronicznej pisząc na adres: ……  </w:t>
      </w:r>
      <w:hyperlink r:id="rId3">
        <w:r>
          <w:rPr>
            <w:rStyle w:val="InternetLink"/>
            <w:b/>
          </w:rPr>
          <w:t>d.kopacz@aiq.com.pl</w:t>
        </w:r>
      </w:hyperlink>
      <w:r>
        <w:rPr>
          <w:b/>
        </w:rPr>
        <w:t xml:space="preserve"> …….</w:t>
      </w:r>
    </w:p>
    <w:p>
      <w:pPr>
        <w:pStyle w:val="Default"/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e-mail do IOD/</w:t>
      </w:r>
    </w:p>
    <w:p>
      <w:pPr>
        <w:pStyle w:val="Default"/>
        <w:numPr>
          <w:ilvl w:val="1"/>
          <w:numId w:val="1"/>
        </w:numPr>
        <w:rPr/>
      </w:pPr>
      <w:r>
        <w:rPr/>
        <w:t>Urząd Miejski w Andrychowie, Rynek 15, 34-120 Andrychów będący organem pomocniczym realizującym zadania Gminy Andrychów.</w:t>
      </w:r>
    </w:p>
    <w:p>
      <w:pPr>
        <w:pStyle w:val="Default"/>
        <w:numPr>
          <w:ilvl w:val="1"/>
          <w:numId w:val="1"/>
        </w:numPr>
        <w:rPr/>
      </w:pPr>
      <w:r>
        <w:rPr/>
        <w:t>Małopolski Urząd Wojewódzki w Krakowie, mieszczący się pod adresem  ul. Basztowa 22, 31-156 Kraków będący organem pomocniczym realizującym zadania Województwa Małopolski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odanie danych osobowych jest dobrowolne jednakże niezbędne do kwalifikacji dziecka do projektu „Już pływam”, a nie podanie tych danych osobowych uniemożliwi uczestnictwo w projekcie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rzekazane dane osobowe będą przetwarzane wyłącznie w celu przeprowadzenia rekrutacji, udzielenia wsparcia, realizacji i promocji projektu: „Już pływam”, ewaluacji, monitoringu i sprawozdawczości w ramach umowy z Województwem Małopolskim o współfinansowaniu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ane osobowe mogą zostać udostępnione innym podmiotom wyłącznie w celu udzielenia wsparcia, realizacji przedmiotowego projektu jego ewaluacji, kontroli, monitoringu i sprawozdawczości.</w:t>
      </w:r>
    </w:p>
    <w:p>
      <w:pPr>
        <w:pStyle w:val="Default"/>
        <w:rPr/>
      </w:pPr>
      <w:r>
        <w:rPr/>
        <w:t>Znana jest mi pełna klauzula informacyjna dotycząca przetwarzan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……………                                                                    ……</w:t>
      </w:r>
      <w:r>
        <w:rPr/>
        <w:t>..………………………………..</w:t>
      </w:r>
    </w:p>
    <w:p>
      <w:pPr>
        <w:pStyle w:val="Default"/>
        <w:jc w:val="right"/>
        <w:rPr/>
      </w:pPr>
      <w:r>
        <w:rPr/>
        <w:t>/miejscowość, data/                                                                                    (podpis rodzica/rodziców)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kopacz@aiq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6:00Z</dcterms:created>
  <dc:creator>Dorota Szemik</dc:creator>
  <dc:description/>
  <cp:keywords/>
  <dc:language>en-US</dc:language>
  <cp:lastModifiedBy>SEKRETARIAT 01</cp:lastModifiedBy>
  <cp:lastPrinted>2025-04-30T09:42:00Z</cp:lastPrinted>
  <dcterms:modified xsi:type="dcterms:W3CDTF">2025-05-15T05:34:00Z</dcterms:modified>
  <cp:revision>10</cp:revision>
  <dc:subject/>
  <dc:title/>
</cp:coreProperties>
</file>