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ojekcie „Już pływam” edycja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niżej podpisana/-y ……………….......................................…..……………………………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rodzica/opiekuna prawnego</w:t>
      </w:r>
      <w:r>
        <w:rPr>
          <w:sz w:val="20"/>
          <w:szCs w:val="20"/>
        </w:rPr>
        <w:t>*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klaruję udział mojego/mojej syna/córki* ……............................................…………….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ojekcie pn. „Już pływam” w zakresie nauki pły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 do rodzica/opiekun prawnego*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...................................………………………………………………………………….……………..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</w:t>
      </w:r>
      <w:r>
        <w:rPr>
          <w:i/>
        </w:rPr>
        <w:t>(adres zamieszkania: ulica, nr domu, kod, miejscowość, poczt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zaznaczyć przynajmniej jedną formę kontaktu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 ………………………….. ......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</w:t>
      </w:r>
      <w:r>
        <w:rPr>
          <w:i/>
          <w:sz w:val="20"/>
          <w:szCs w:val="20"/>
        </w:rPr>
        <w:t>nr tel. stacjonarnego) (nr tel. komórkowego) (adres e-mail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czestnik zobowiązany jest do dokonania w terminie do 30.05.2025 r. wpłaty kwoty w wysokości 200,00 z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świadczam, że zapoznałam/-em* się z regulaminem projektu „Już Pływam” i akceptuję wszystkie jego postanowienia oraz przyjmuję do wiadomości wszystkie informacje w tym dotyczące zasad przetwarzania danych osobowych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że zapoznałam/-em* się z zasadami udziału w przedmiotowym projekcie, akceptuję jego postanowienia i syn/córka* spełnia kryteria uprawniające do udziału  w projekc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stałam/-em* poinformowana/-y*, że syn/córka* uczestniczy w projekcie współfinansowanym ze środków Województwa Małopolskieg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rzedzona/-y* o odpowiedzialności za składanie oświadczeń niezgodnych z prawdą niniejszym oświadczam, że dane zawarte w niniejszej Deklaracji są zgodne ze stanem prawnym i faktyczny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miejscowość, data/                                                                                (podpis rodzica/rodziców)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8:00Z</dcterms:created>
  <dc:creator>Dorota Szemik</dc:creator>
  <dc:description/>
  <cp:keywords/>
  <dc:language>en-US</dc:language>
  <cp:lastModifiedBy>SEKRETARIAT 01</cp:lastModifiedBy>
  <cp:lastPrinted>2025-04-30T09:42:00Z</cp:lastPrinted>
  <dcterms:modified xsi:type="dcterms:W3CDTF">2025-05-15T05:38:00Z</dcterms:modified>
  <cp:revision>8</cp:revision>
  <dc:subject/>
  <dc:title/>
</cp:coreProperties>
</file>